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</w:rPr>
        <w:t>пл.30-летия Победы, д.1, микрорайон Центральный, г .Домодедово, Московская область, 142000, тел.(495)276-05-13,(496)792-41-0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  <w:t>от 24.06.2014 № 2646</w:t>
      </w:r>
    </w:p>
    <w:p>
      <w:pPr>
        <w:pStyle w:val="Normal"/>
        <w:spacing w:before="600" w:after="0"/>
        <w:rPr/>
      </w:pPr>
      <w:r>
        <w:rPr/>
        <w:t xml:space="preserve">О внесении изменений в  </w:t>
      </w:r>
      <w:r>
        <w:rPr>
          <w:color w:val="000000"/>
        </w:rPr>
        <w:t>муниципальную</w:t>
      </w:r>
    </w:p>
    <w:p>
      <w:pPr>
        <w:pStyle w:val="Normal"/>
        <w:rPr/>
      </w:pPr>
      <w:r>
        <w:rPr>
          <w:color w:val="000000"/>
        </w:rPr>
        <w:t xml:space="preserve">программу </w:t>
      </w:r>
      <w:r>
        <w:rPr/>
        <w:t>«Безопасность населения городского</w:t>
      </w:r>
    </w:p>
    <w:p>
      <w:pPr>
        <w:pStyle w:val="Normal"/>
        <w:rPr/>
      </w:pPr>
      <w:r>
        <w:rPr/>
        <w:t>округа Домодедово  на  2014-2016 годы»,</w:t>
      </w:r>
    </w:p>
    <w:p>
      <w:pPr>
        <w:pStyle w:val="Normal"/>
        <w:rPr/>
      </w:pPr>
      <w:r>
        <w:rPr/>
        <w:t>утвержденную постановлением администрации</w:t>
      </w:r>
    </w:p>
    <w:p>
      <w:pPr>
        <w:pStyle w:val="Normal"/>
        <w:rPr/>
      </w:pPr>
      <w:r>
        <w:rPr/>
        <w:t>городского округа Домодедово от 17.10.2013 г.  № 4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ым законом от 06.10.2003 №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юджетным кодексом Российской Федерации, постановлением Администрации городского округа Домодедово от 18.10.2013 № 4026 «О внесении изменений в постановление Администрации городского округа Домодедово от 22.07.2013 №2897», Решением Совета Депутатов городского округа Домодедово от 17.12.2013 № 1-4/553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Внести в  муниципальную  программу «Безопасность населения городского округа Домодедово  на  2014-2016 годы», утвержденную постановлением администрации городского округа Домодедово от 17.10.2013 г.  № 4234  (далее - Программа) следующие изменения:    </w:t>
        <w:tab/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  <w:tab/>
        <w:t xml:space="preserve">           1.1. Строки раздела «</w:t>
      </w:r>
      <w:r>
        <w:rPr>
          <w:bCs/>
        </w:rPr>
        <w:t>Источники финансирования муниципальной  программы,  в  том числе по годам» п</w:t>
      </w:r>
      <w:r>
        <w:rPr/>
        <w:t>аспорта муниципальной  программы «Безопасность насел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0"/>
        <w:gridCol w:w="1756"/>
        <w:gridCol w:w="1654"/>
        <w:gridCol w:w="193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 городского округа Домодедово на 2014-2016 годы</w:t>
            </w:r>
          </w:p>
        </w:tc>
      </w:tr>
      <w:tr>
        <w:trPr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2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9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2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  <w:t>1.2. Строки «Главный распорядитель бюджетных средств Администрация городского округа Домодедово» паспорта подпрограммы  «Профилактика преступлений и иных правонарушений на территории городского округа Домодедово на 2014- 2016 годы»  Приложения №1 к Программе изложить в следующей редакции:</w:t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66"/>
        <w:gridCol w:w="1234"/>
        <w:gridCol w:w="1260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852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 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6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1,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6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1,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3. Приложение №2 к Программе «Перечень мероприятий </w:t>
      </w:r>
      <w:r>
        <w:rPr>
          <w:color w:val="000000"/>
        </w:rPr>
        <w:t xml:space="preserve">муниципальной программы </w:t>
      </w:r>
      <w:r>
        <w:rPr/>
        <w:t>«Безопасность населения городского  округа Домодедово  на  2014-2016 годы»,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4. Приложение №3 к Программе «Планируемые результаты реализации муниципальной программы  городского округа Домодедово «Безопасность населения городского округа Домодедово на 2014 – 2016 годы»,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5. Приложение №4 к Программе «Обоснование финансовых ресурсов, необходимых для реализации мероприятий муниципальной программы городского округа Домодедово «Безопасность населения городского округа Домодедово на 2014 – 2016 годы» изложить в редакции,  согласно Приложению №3 к настоящему постановлению.    </w:t>
        <w:tab/>
      </w:r>
    </w:p>
    <w:p>
      <w:pPr>
        <w:pStyle w:val="Normal"/>
        <w:ind w:firstLine="708"/>
        <w:rPr/>
      </w:pPr>
      <w:r>
        <w:rPr/>
        <w:t xml:space="preserve">2. Опубликовать настоящее постановление в установленном порядке.    </w:t>
        <w:tab/>
      </w:r>
    </w:p>
    <w:p>
      <w:pPr>
        <w:pStyle w:val="Normal"/>
        <w:ind w:firstLine="708"/>
        <w:rPr>
          <w:color w:val="000000"/>
        </w:rPr>
      </w:pPr>
      <w:r>
        <w:rPr/>
        <w:t xml:space="preserve">3. 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Д.И. Город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1700" w:right="-10" w:hanging="0"/>
        <w:rPr/>
      </w:pPr>
      <w:r>
        <w:rPr/>
        <w:t>Приложение №1 к постановлению администрации городского округа Домодедово от 24.06.2014 № 2646</w:t>
      </w:r>
    </w:p>
    <w:p>
      <w:pPr>
        <w:pStyle w:val="Normal"/>
        <w:ind w:left="11700" w:right="-1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 Приложение №2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 на 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1"/>
        <w:gridCol w:w="52"/>
        <w:gridCol w:w="15"/>
        <w:gridCol w:w="1428"/>
        <w:gridCol w:w="144"/>
        <w:gridCol w:w="1658"/>
        <w:gridCol w:w="57"/>
        <w:gridCol w:w="1026"/>
        <w:gridCol w:w="1072"/>
        <w:gridCol w:w="7"/>
        <w:gridCol w:w="1081"/>
        <w:gridCol w:w="1072"/>
        <w:gridCol w:w="7"/>
        <w:gridCol w:w="1259"/>
        <w:gridCol w:w="54"/>
        <w:gridCol w:w="8"/>
        <w:gridCol w:w="1200"/>
        <w:gridCol w:w="1264"/>
        <w:gridCol w:w="144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 2016 годы»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1 Обеспечение безопасности населения на водных объ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Б, ГО и Ч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ероприятие 2 Приобретение учебно-методической литературы по ГО и ЧС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«Развитие и совершенствование системы оповещения и информирования населения городского округа Домодедово на 2014- 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тие и совершенствование системы оповещения и информирования населения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34" w:hanging="2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личие системы </w:t>
            </w:r>
            <w:r>
              <w:rPr>
                <w:iCs/>
                <w:sz w:val="20"/>
                <w:szCs w:val="20"/>
              </w:rPr>
              <w:t>экстренного оповещения населения об угрозе возникновения или возникновении чрезвычайной ситуаци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 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населения</w:t>
            </w:r>
          </w:p>
        </w:tc>
      </w:tr>
      <w:tr>
        <w:trPr>
          <w:trHeight w:val="219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2 </w:t>
            </w:r>
            <w:r>
              <w:rPr>
                <w:i/>
                <w:iCs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-техническое обслужи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«Обеспечение пожарной безопасности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1"/>
        <w:gridCol w:w="1621"/>
        <w:gridCol w:w="1618"/>
        <w:gridCol w:w="1085"/>
        <w:gridCol w:w="6"/>
        <w:gridCol w:w="1067"/>
        <w:gridCol w:w="55"/>
        <w:gridCol w:w="1029"/>
        <w:gridCol w:w="51"/>
        <w:gridCol w:w="1202"/>
        <w:gridCol w:w="22"/>
        <w:gridCol w:w="1238"/>
        <w:gridCol w:w="73"/>
        <w:gridCol w:w="1019"/>
        <w:gridCol w:w="1259"/>
        <w:gridCol w:w="1451"/>
      </w:tblGrid>
      <w:tr>
        <w:trPr>
          <w:trHeight w:val="3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>Мероприятие 1</w:t>
            </w:r>
            <w:r>
              <w:rPr>
                <w:i/>
                <w:iCs/>
                <w:sz w:val="20"/>
                <w:szCs w:val="20"/>
              </w:rPr>
              <w:t xml:space="preserve"> 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,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11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  <w:szCs w:val="20"/>
              </w:rPr>
              <w:t xml:space="preserve"> «Обеспечение мероприятий гражданской обороны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Обеспечение мероприятий гражданской обороны на территории городского округа Домодедо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Мероприятие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из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 (приобретение подарк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«Профилактика преступлений и иных правонарушений на территории городского округа Домодедово на 2014-2016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 8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 8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ка оборудования, выполнение работ  по расширению аппаратно-программного комплекса (АПК)  «Безопасный город»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11 6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Б, ГО 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</w:t>
            </w:r>
          </w:p>
        </w:tc>
      </w:tr>
      <w:tr>
        <w:trPr>
          <w:trHeight w:val="13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е  2 Эксплуатационно – техническое обслуживание  и текущий ремонт АПК «Безопасный город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 Приобретение тестов ИХА-6 – Мульти – Фактор для круглосуточного медицинского освидетель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1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6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всего по 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329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82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24.06.2014 № 26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3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Планируемые результаты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</w:rPr>
        <w:t>реализации муниципальной программы  городского округа Домодедово «Безопасность населения городского округа Домодедово на 2014 –</w:t>
      </w:r>
      <w:r>
        <w:rPr>
          <w:b/>
          <w:u w:val="single"/>
        </w:rPr>
        <w:t xml:space="preserve"> 2016 годы»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муниципальной программы (подпрограммы) городского округа Домодедов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9"/>
        <w:gridCol w:w="1257"/>
        <w:gridCol w:w="1980"/>
        <w:gridCol w:w="720"/>
        <w:gridCol w:w="1440"/>
        <w:gridCol w:w="1620"/>
        <w:gridCol w:w="1800"/>
        <w:gridCol w:w="2392"/>
      </w:tblGrid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Еди ница изме 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 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 природного и техногенного характера на территории городского округа Домодедово на 2014-2016 годы»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нижение рисков возникновения  чрезвычайных ситуаций природного и техногенного характера на территории городского округа Домодедово,  создание условий для смягчения последствий возможных чрезвычайных ситуаций на территории городского округа Домодед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 Снижение числа происшествий и ЧС, на территори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6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 «Развитие и совершенствование системы оповещения   и информирования населения городского округа Домодедово на 2014-2016 годы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.  Создание и эффективное развитие системы оповещения и информирования населения городского округа Домодедово в случае возникновения чрезвычайных ситуаций или ведения гражданской оборон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 комплексной системой экстренного оповещения населения об угрозе возникновения или о возникновени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</w:tr>
      <w:tr>
        <w:trPr>
          <w:trHeight w:val="1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дача 1. Обеспечение выполнения на территории городского округа требований пожарной безопасности на территории городск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лощадок  с твердым покрытием, для забора воды пожарными автомобилями из открыт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времени прибытия пожарных расчетов в населенные пункты Колычевского и Ямского административны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членов Добровольных пожарных команд, несущих дежурство в городском ок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     «Обеспечение мероприятий гражданской обороны на территории городского округа Домодедово на 2014-2016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выполнения мероприятий гражданской обороны на территории  городского округа Домодед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ъектов экономики городского округа, принимающих участие в мероприятиях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 «Профилактика преступлений и иных правонарушений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крытых преступлений и правонарушений с помощью камер видеонаблюдения АПК «Безопасный гор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Количество каме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я, установленных в  местах с массовым пребыванием людей,  на перекрестках автодорог, площадях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р. Ави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лея Победы в В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лимпийская алле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количества  преступлений на улицах и в местах с массовым пребыванием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Привлечение граждан к содействию в охране общественного 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 количества  преступлений связанных с незаконным оборотом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 к Постановлению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4.06.2014 № 26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Приложение №4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еобходимых для реализации мероприятий муниципальной программы городского округа Домодедо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на 2014 – 2016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00"/>
        <w:gridCol w:w="5023"/>
        <w:gridCol w:w="2880"/>
        <w:gridCol w:w="2340"/>
      </w:tblGrid>
      <w:tr>
        <w:trPr>
          <w:trHeight w:val="10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финансовых</w:t>
            </w:r>
          </w:p>
          <w:p>
            <w:pPr>
              <w:pStyle w:val="Normal"/>
              <w:ind w:left="55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необходимых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972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 02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center" w:pos="4677" w:leader="none"/>
                <w:tab w:val="right" w:pos="9355" w:leader="none"/>
              </w:tabs>
              <w:autoSpaceDE w:val="false"/>
              <w:ind w:right="62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33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235,50 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о-методической литературы по ГО и Ч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157,5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 совершенствование системы оповещения и информирования населения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27 390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 30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20 19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9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6 252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4 752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5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мероприятий гражданской обороны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85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65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(приобретение подар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2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5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 тыс. руб. (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Профилактика преступлений и иных правонарушений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73,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838,95</w:t>
            </w:r>
            <w:r>
              <w:rPr>
                <w:i/>
                <w:sz w:val="18"/>
                <w:szCs w:val="18"/>
              </w:rPr>
              <w:t xml:space="preserve">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ка оборудования, выполнение работ  по расширению аппаратно-программного комплекса (АПК)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5 664,59 </w:t>
            </w:r>
            <w:r>
              <w:rPr>
                <w:i/>
                <w:sz w:val="18"/>
                <w:szCs w:val="18"/>
              </w:rPr>
              <w:t>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1 675,59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5 664,59 </w:t>
            </w:r>
            <w:r>
              <w:rPr>
                <w:i/>
                <w:sz w:val="18"/>
                <w:szCs w:val="18"/>
              </w:rPr>
              <w:t>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АПК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3 6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3 63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тестов ИХА-6 – Мульти - Фактор для круглосуточного медицинского освидетельств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лиз информации аналогичных работ по ресурсам сети Интернет и с учетом инфляц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900,0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 000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5:00Z</dcterms:created>
  <dc:creator>gornov</dc:creator>
  <dc:description/>
  <cp:keywords/>
  <dc:language>en-US</dc:language>
  <cp:lastModifiedBy>VoronovaLN</cp:lastModifiedBy>
  <cp:lastPrinted>2014-06-18T17:42:00Z</cp:lastPrinted>
  <dcterms:modified xsi:type="dcterms:W3CDTF">2014-06-27T07:45:00Z</dcterms:modified>
  <cp:revision>2</cp:revision>
  <dc:subject/>
  <dc:title>АДМИНИСТРАЦИЯ ГОРОДСКОГО ОКРУГА ДОМОДЕДОВО</dc:title>
</cp:coreProperties>
</file>